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2</w:t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  <w:br/>
        <w:t xml:space="preserve"> негосударственных образовательных организаций,  подлежащих независимой оценке качества образовательной деятельности </w:t>
        <w:br/>
        <w:t xml:space="preserve">в 2017 году 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негосударственных образовательных организаций дополнительного образования детей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негосударственной образовательной организации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государственное Образовательное Учреждение Дополнительного Образования «Академия Алфавита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учреждение дополнительного образования «Инглиш Плэнит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учреждение дополнительного образования образовательный центр "Инглиш Хаус"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государственное образовательное учреждение  «Центр дополнительного образования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государственное образовательное учреждение «Психолого-педагогический центр «Белые паруса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учреждение дополнительного образования языковой центр «Лэнгвидж Фос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государственное образовательное учреждение дополнительного образования, специализированная школа довузовской подготовки «Алгоритм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образовательное учреждение «Центр дополнительного образования «Интеллект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учреждение организация дополнительного образования «Инглиш Хаус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государственное образовательное учреждение «Студия «Открытый мир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государственное образовательное учреждение центр по изучению иностранных языков «Инглиш кидс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государственное частное образовательное учреждение дополнительного образования «Детско-юношеский спортивный клуб «БОЕЦ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ссоциация «Спортивный клуб «Георгий Победоносец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образовательное учреждение дополнительного профессионального образования Международный языковой центр «Английский. Культура. Туризм.» «Английский? Окей!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астное учреждение дополнительного образования «Лингвистическая школа «Лондон Экспресс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ное учреждение дополнительного образования «Лондон Экспресс Кисловодск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астное учреждение дополнительного образования Людмилы Пироговой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астное учреждение дополнительного образования «Лингвистическая школа «Лондон Экспресс Минеральные Воды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астное учреждение дополнительного образования «Школа иностранных языков Экселлент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учреждение дополнительного образования «Лингвистическая школа «Лондон Экспресс Железноводск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астное учреждение дополнительного образования «Лондон Экспресс Георгиевск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ное учреждение дополнительного образования «Лингвистическая школа «Лондон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астное учреждение дополнительного образования «Лингвистическая школа «Лондон Экспресс» город Лермонтов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астное образовательное учреждение дополнительного образования образовательный центр «Эрудит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астное учреждение дополнительного образования «Лингвистическая школа «Лондон Экспресс Михайловск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номная некоммерческая организация дополнительного образования «Лингвистическая школа «Лондон Экспресс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номная некоммерческая организация Центр дополнительного образования «Лада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номная некоммерческая организация дополнительного образования "Центр изучения иностранных языков"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ая некоммерческая организация «Центр развития детей «Точка Роста» 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коммерческая организация Межрегиональная ассоциация «Центр дополнительного образования «Лидер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Детский футбольный клуб «Динамчики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коммерческое партнерство «Планета иностранных языков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Виа лата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негосударственных общеобразовательных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негосударственной образовательной организации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астное общеобразовательное учреждение «Православная Свято-Успенская гимназия города Ставрополя Ставропольской и Невинномысской Епархии Русской Православной Церкви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астное общеобразовательное учреждение «Православная начальная школа имени преподобного Сергия Радонежского города Буденновска Георгиевской Епархии Русской Православной Церкви (Московский Патриархат)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астное общеобразовательное учреждение «Православная классическая гимназия во имя святых равноапостольных Кирилла и Мефодия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астное общеобразовательное учреждение гимназия «ЛИК – Успех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астное учреждение – общеобразовательная организация «Православная Свято-Никольская классическая гимназия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астное образовательное учреждение «Средняя общеобразовательная школа с углубленным изучением отдельных предметов име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Д. Чурсина» города Ставрополя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коммерческое партнерство общеобразовательная организация «Школа № 21 города-курорта Кисловодска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образовательное учреждение "Многопрофильный лицей Кисловодского гуманитарно-технического института"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ая некоммерческая организация «Профильная школа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ное дошкольное образовательное учреждение «Детский сад «Сказка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астное дошкольное образовательное учреждение центр развития ребенка – детский сад №16 «Очарование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астное дошкольное образовательное учреждение «Центр развития ребенка-Православный детский сад «Вера, Надежда, Любовь»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негосударственных организаций дополнительного образования </w:t>
        <w:br/>
        <w:t>взросл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негосударственной образовательной организации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чебный центр» Общества с ограниченной ответственностью «Торговый дом «Южэнерго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ое учреждение дополнительного профессионального образования «АйЗОНЕ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ое образовательное учреждение «Учебно-курсовой пункт «Лидер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образовательное подразделение «Учебный центр ОАО «Концерн Энергомера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Шпаковскрайгаз»; учебный класс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ое образовательное учреждение дополнительного профессионального образования "Профессионал плюс"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ое образовательное учреждение «ПРОФЕССИОНАЛ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учреждение дополнительного образования Невинномысская автомобильная школа "Авторесурс"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образовательное учреждение дополнительного профессионального образования "Профи Формула"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"Фирма "ЯГУАР", структурное подразделение "Учебный центр"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ое образовательное учреждение дополнительного профессионального образования "Учебный центр развития охраны и сыска Ставропольского края"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Академия маникюра НикаМакс профешенейлс" для структурного подразделения Учебного центра при Обществе с ограниченной ответственностью "Академия маникюра НикаМакс профешенейлс"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учреждение дополнительного профессионального образования "Академия стилистов "Виктори"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чубеевское  районное отделение общественной организации "Всероссийское общество автомобилистов"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образовательное учреждение дополнительного образования Учебный центр автошкола "Лидер"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государственное образовательное учреждение начального и дополнительного профессионального образования "Ставропольский авиационный спортивный клуб Общероссийской общественно-государственной организации "Добровольное общество содействия армии, авиации и флоту России"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номная некоммерческая профессиональная образовательная организация «Дельта-Юг-центр», АНПОО «Дельта-Юг-Центр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государственное образовательное учреждение автошкола «Профессионал авто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государственное образовательное учреждение: «Буденновская частная автомобильная школа «Лада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акционерное общество «Невинномысский Азот», отдел по работе с персоналом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учреждение дополнительногооь профессионального образования "Экспресс"-в ФНС России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Учебно-тренировочный спортивно-стрелковый клуб «Лидер-Оружие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номная некоммерческая организация «Центр обучения и повышения квалификации «СВЕТОЧ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– Благодарненская районная организация Ставропольской краевой организации Общества «Знание» России (Благодарненское районное общество «Знание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ое образовательное учреждение «Северо-Кавказский учебно-тренировочный центр» (НОУ «Северо-Кавказский УТЦ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ое образовательное учреждение дополнительного профессионального образования «Учебный центр «Профессионал» (НОУ ДПО «УЦ «ПРОФЕССИОНАЛ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государственное образовательное учреждение дополнительного образования «Ставропольская юношеская автомобильная школа» (НОУ ДО «СЮАШ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ое образовательное учреждение дополнительного профессионального образования «Дива +» (НОУ ДПО «Дива +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ое образовательное учреждение дополнительного профессионального образования «Центр повышения квалификации «Бакалавр» (негосударственное образовательное учреждение (НОУ) «Бакалавр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коммерческое образовательное учреждение дополнительного профессионального образования «Мир ногтей» (НОУ ДПО «Мир ногтей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ое образовательное учреждение дополнительного профессионального образования «Актуаль» (НОУ ДПО «Актуаль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коммерческое партнерство «Межрегиональный центр профессиональной послевузовской подготовки и повышения квалификации специалистов «Развитие» (Некоммерческое партнерство </w:t>
              <w:br/>
              <w:t>«Межрегиональный центр профессиональной послевузовской подготовки и повышения квалификации специалистов «Развитие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ое региональное отделение Международной общественной организации Международной академии аграрного образования (СтРО МОО МААО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ое образовательное учреждение дополнительного профессионального образования Учебный центр «Нефертити» (НОУ ДПО УЦ «Нефертити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ое образовательное учреждение дополнительного профессионального образования Учебный центр «Индустрия знаний» (НОУ ДПО Учебный центр «Индустрия знаний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образовательное учреждение начального профессионального образования «Адам и Ева» (ЧОУ «Адам и Ева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номная некоммерческая организация «Центр технического обучения» (АНО «Центр технического обучения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номная некоммерческая организация Учебно-тренировочный спортивно-стрелковый клуб «Престиж-КМВ» (АНО УТТ ССК «Престиж-КМВ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государственное образовательное учреждение начального профессионального образования Учебный центр «Елены Касич» (НОУ УЦ «Елены Касич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ое образовательное учреждение дополнительного профессионального образования «Международный Центр Обучения Стилистов» (НОУ ДПО «Международный Центр Обучения Стилистов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учреждение дополнительного профессионального образования Академия красоты «Престиж» (ЧУ ДПО «Престиж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Дентика», учебный центр «Нефертити» (ООО «Дентика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государственное образовательное учреждение дополнительного образования «Школа стилистов Н.В.» (НОУ ДО «Школа стилистов Н.В.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государственное образовательное учреждение Центр профессионального дополнительного образования «Логика Красоты» (НОУ ЦПДО «Логика Красоты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акционерное общество «Невинномысский Азот» (Учебный центр) ОАО «Невинномысский Азот» (Учебный центр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ое образовательное учреждение дополнительного профессионального образования «Бизнес Образование» (НОУ ДПО «Бизнес Образование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ое региональное отделение Общероссийской общественной организации «Российский союз спасателей» (СРО ООО «Россоюзспас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ое образовательное учреждение дополнительного профессионального образования «Ставропольский учебно-методический центр стандартизации, метрологии и сертификации»</w:t>
              <w:br/>
              <w:t>(НОУ «Ставропольский учебно-методический ЦСМС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акционерное общество «Международный аэропорт Минеральные Воды», Авиационный учебный центр открытого акционерного общества «Международный аэропорт Минеральные Воды» (ОАО «Международный аэропорт Минеральные Воды», АУЦ ОАО «МАМВ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ое образовательное учреждение Учебно-методический центр «Профессиональный бухгалтер и аудитор» (НОУ УМЦ «Профессиональный бухгалтер и аудитор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"Специализированное управление №6 Нефтегазмонтаж" (ЗАО "СУ-6 Нефтегазмонтаж"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ое образовательное учреждение «Косметик Профи» (НОУ «Косметик Профи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«Ставропольский городской авиационный спортивный клуб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акционерное общество «Комбинат промышленных предприятий «Кировский», Учебно-курсовой комбинат (пункт) (ОАО КПП «Кировский», УКК (п)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ое образовательное учреждение "Образовательно-культурный центр "Мистер Фримен" (НОУ "ОКЦ Мистер Фримен"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роффити» (ООО «Проффити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государственное образовательное учреждение «Лариса» (НОУ «Лариса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акционерное общество «Газпром газораспределение Ставрополь» (ОАО «Газпром газораспределение Ставрополь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номная некоммерческая организация дополнительного профессионального образования «Международный институт повышения квалификации и переподготовки специалистов» (АНО ДПО «МИПКПС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казенное учреждение «Северо-Кавказский региональный поисково-спасательный отряд МЧС России» (ФГКУ «СК РПСО МЧС России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учреждение дополнительного профессионального образования «Учебный центр Висали» (ЧУ ДПО «Учебный центр Висали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учреждение дополнительного профессионального образования «Учебный центр «Престиж» (ЧУ ДПО «Учебный центр «Престиж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учреждение дополнительного профессионального образования «Северо-Кавказский учебный центр» (ЧУ ДПО «Северо-Кавказский учебный центр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«Учебно-инновационный центр ИНСИСТЕМ» (АНО «УИЦ ИНСИСТЕМ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-промышленная палата Ставропольского края (ТПП СК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Общероссийской общественно-государственной организации «Добровольное общество содействия армии, авиации и флоту России» Новоселицкого района Ставропольского края (Местное отделение ДОСААФ России Новоселицкого района Ставропольского края 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образовательное учреждение дополнительного профессионального образования Учебный центр «Риал-Интеллект» (ЧОУ Учебный центр «Риал-Интеллект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Учреждение дополнительного профессионального образования «Время красоты» (ЧУ ДПО «Время красоты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учреждение дополнительного профессионального образования «Кавминводская региональная учебная группа – ОХРАНА ТРУДА» (ЧУДПО «КРУГ – ОХРАНА ТРУДА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коммерческое партнерство дополнительного профессионального образования «ПРОФЕССИНАЛ» (НП «ПРОФЕССИОНАЛ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номная некоммерческая организация дополнительного профессионального образования «Учебно-курсовой комбинат Ставропольский» (АНО ДПО «УКК Ставропольский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ытое акционерное общество «Монитор Электрик» (ЗАО «Монитор Электрик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образовательное учреждение дополнительного профессионального образования «Учебный центр «Перспектива» (ЧОУ ДПО «Учебный центр «Перспектива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учреждение дополнительного профессионального образования «Учебный центр «Кавказ» (ЧУ ДПО УЦ «Кавказ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образовательное учреждение дополнительного профессионального образования Автошкола «Центр подготовки мастерства» («Автошкола «ЦПМ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гентство «Инсайт» (ООО «Агентство «Инсайт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учреждение дополнительного профессионального образования «Учебно-курсовой комбинат «ШКОЛА-плюс» (ЧУ ДПО «УКК «ШКОЛА-плюс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учреждение дополнительного профессионального образования «Учебный центр «Рубеж» (ЧУ ДПО «Учебный центр «Рубеж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учреждение дополнительного профессионального образования «Учебный центр «Лидер» (ЧУДПО «Учебный центр «Лидер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УЧЕБНЫЙ КОМБИНАТ» (ООО «УЧЕБНЫЙ КОМБИНАТ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ЧЕБНО-КОНСАЛТИНГОВЫЙ ЦЕНТР «ПЕРСПЕКТИВА» (ООО «УКЦ «ПЕРСПЕКТИВА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социация «Некоммерческого партнерства» дополнительного образования «Вираж» (АС «НП» ДО «Вираж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авролен» (ООО «Ставролен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учреждение дополнительного профессионального образования «ЦЕНТР ПОДГОТОВКИ АВТОМОБИЛИСТОВ» (ЧУ ДПО «ЦПА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учреждение дополнительного профессионального образования «ЦЕНТР ПОДГОТОВКИ ВОДИТЕЛЕЙ» (ЧУ ДПО «ЦПВ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учреждение дополнительного профессионального образования «РЕГИОН-26» (ЧУ ДПО «РЕГИОН-26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учреждение дополнительного профессионального образования «Центр профессионального обучения» (ЧУ ДПО «ЦПО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учреждение дополнительного профессионального образования учебный центр «Премиум Лайн» (ЧУ ДПО учебный центр «Премиум Лайн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ое отделение Общероссийской общественно-государственной организации «Добровольное общество содействия армии, авиации и флоту России» города Лермонтова Ставропольского края (Местное отделение ДОСААФ России города Лермонтова Ставропольского края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Общероссийской общественно-государственной организации «Добровольное общество содействия армии, авиации и флоту России» Шпаковского района Ставропольского края (Местное отделение ДОСААФ России Шпаковского района Ставропольского края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ое отделение Общероссийской общественно-государственной организации «Добровольное общество содействия армии, авиации и флоту России» города Ставрополя Ставропольского края (Местное отделение ДОСААФ России города Ставрополя Ставропольского края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Общероссийской общественно-государственной организации «Добровольное общество содействия армии, авиации и флоту России» Труновского района Ставропольского края (Местное отделение ДОСААФ России Труновского района Ставропольского края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ое отделение Общероссийской общественно-государственной организации «Добровольное общество содействия армии, авиации и флоту России» Кочубеевского района Ставропольского края (Местное отделение ДОСААФ России Кочубеевского района Ставропольского края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ое отделение Общероссийской общественно-государственной организации «Добровольное общество содействия армии, авиации и флоту России» Изобильненского района Ставропольского края  (Местное отделение ДОСААФ России Изобильненского района Ставропольского края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ное отделение Общероссийской общественно-государственной организации «Добровольное общество содействия армии, авиации и флоту России» Красногвардейского района Ставропольского края </w:t>
              <w:br/>
              <w:t>(Местное отделение ДОСААФ России Красногвардейского района Ставропольского края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Учебный центр «Эксперт» (ООО «УЦ «Эксперт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Общероссийской общественно-государственной организации «Добровольное общество содействия армии, авиации и флоту России» Арзгирского района Ставропольского края (Местное отделение ДОСААФ России Арзгирского района Ставропольского края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Общероссийской общественно-государственной организации «Добровольное общество содействия армии, авиации и флоту России» Левокумского района Ставропольского края (Местное отделение ДОСААФ России Левокумского района Ставропольского края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ое отделение Общероссийской общественно-государственной организации «Добровольное общество содействия армии, авиации и флоту России» Александровского района Ставропольского края (Местное отделение ДОСААФ России Александровского района Ставропольского края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Общероссийской общественно-государственной организации «Добровольное общество содействия армии, авиации и флоту России» Андроповского района Ставропольского края (Местное отделение ДОСААФ России Андроповского района Ставропольского края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ое отделение Общероссийской общественно-государственной организации «Добровольное общество содействия армии, авиации и флоту России» Кировского района Ставропольского края (Местное отделение ДОСААФ России Кировского района Ставропольского края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Общероссийской общественно-государственной организации «Добровольное общество содействия армии, авиации и флоту России» Ипатовского района Ставропольского края (Местное отделение ДОСААФ России Ипатовского района Ставропольского края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Общероссийской общественно-государственной организации «Добровольное общество содействия армии, авиации и флоту России» города Георгиевска Ставропольского края (Местное отделение ДОСААФ России  города Георгиевска Ставропольского края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ое отделение Общероссийской общественно-государственной организации «Добровольное общество содействия армии, авиации и флоту России» Курского района Ставропольского края (Местное отделение ДОСААФ России</w:t>
              <w:br/>
              <w:t>Курского района Ставропольского края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Учебный центр дополнительного профессионального образования «Профи» (ООО «УЦДПО «Профи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Общероссийской общественно-государственной организации «Добровольное общество содействия армии, авиации и флоту России» города Железноводска Ставропольского края (Местное отделение ДОСААФ России города Железноводска Ставропольского края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ное отделение Общероссийской общественно-государственной организации «Добровольное общество содействия армии, авиации и флоту России» города Ессентуки Ставропольского края (Местное отделение ДОСААФ России </w:t>
              <w:br/>
              <w:t>города Ессентуки Ставропольского края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Общероссийской общественно-государственной организации «Добровольное общество содействия армии, авиации и флоту России» города Кисловодска Ставропольского края (Местное отделение ДОСААФ России города Кисловодска Ставропольского края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ое отделение Общероссийской общественно-государственной организации «Добровольное общество содействия армии, авиации и флоту России» Предгорного района Ставропольского края (Местное отделение ДОСААФ России Предгорного района Ставропольского края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ное учреждение дополнительного профессионального образования «Ставропольская объединенная техническая школа Общероссийской общественно-государственной организации «Добровольное общество содействия армии, авиации и флоту России» (ОУ ДПО «Ставропольская ОТШ ДОСААФ России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учреждение дополнительного профессионального образования «Центр Противопожарной подготовки» (ЧУ ДПО «Центр Противопожарной подготовки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Общероссийской общественно-государственной организации «Добровольное общество содействия армии, авиации и флоту России» города Буденновска Ставропольского края (Местное отделение ДОСААФ России города Буденновска Ставропольского края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Общероссийской общественно-государственной организации «Добровольное общество содействия армии, авиации и флоту России» Нефтекумского района Ставропольского края (Местное отделение ДОСААФ России Нефтекумского района Ставропольского края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номная некоммерческая организация «Учебный центр дополнительного профессионального образования «Прогресс» (АНО «УЦДПО «Прогресс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ное учреждение дополнительного профессионального образования «Светлоградская автомобильная школа Общероссийской общественно-государственной организации «Добровольное общество содействия армии, авиации и флоту России» (ОУ ДПО «Светлоградская АШ ДОСААФ России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ное учреждение дополнительного профессионального образования «Невинномысская автомобильная школа Общероссийской общественно-государственной организации «Добровольное общество содействия армии, авиации и флоту России» (ОУ ДПО «Невинномысская АШ ДОСААФ России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 дополнительного профессионального образования «Зеленокумская автомобильная школа Общероссийской общественно-государственной организации «Добровольное общество содействия армии, авиации и флоту России» (ОУ ДПО «Зеленокумская АШ ДОСААФ России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ное учреждение дополнительного профессионального образования «Минераловодская техническая школа Общероссийской общественно-государственной организации «Добровольное общество содействия армии, авиации и флоту России» (ОУ ДПО «Минераловодская ТШ ДОСААФ России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ное учреждение дополнительного профессионального образования «Благодарненская автомобильная школа Общероссийской общественно-государственной организации «Добровольное общество содействия армии, авиации и флоту России» (ОУ ДПО «Благодарненская АШ ДОСААФ России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учреждение дополнительного профессионального образования «Южный учебно-методический центр» (ЧУ ДПО «Южный учебно-методический центр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учреждение дополнительного профессионального образования «Центр профессиональной ориентации»</w:t>
              <w:br/>
              <w:t>(ЧУ ДПО «ЦПО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УЧРЕЖДЕНИЕ ДОПОЛНИТЕЛЬНОГО ПРОФЕССИОНАЛЬНОГО ОБРАЗОВАНИЯ «УЧЕБНО-КУРСОВОЙ КОМБИНАТ БУДЁННОВСКИЙ» (ЧУ ДПО «УКК БУДЁННОВСКИЙ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  <w:br/>
              <w:t>«Центр дополнительного профобразования Пифагория»</w:t>
              <w:br/>
              <w:t>(ООО «ЦДПО Пифагория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ытое акционерное общество учебно-курсовой пункт «Ставропольстром» (ЗАО УКП «Ставропольстром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ное учреждение дополнительного профессионального образования «Пятигорская объединенная техническая школа Общероссийской общественно-государственной организации «Добровольное общество содействия армии, авиации и флоту России» (ОУ ДПО «Пятигорская ОТШ ДОСААФ России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РОВИТА» (ООО «ПРОВИТА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учреждение дополнительного профессионального образования «Учебно-курсовой комбинат «Знание» (Учебно-курсовой комбинат «Знание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учреждение дополнительного профессионального образования «Учебный центр парикмахерского искусства и эстетики Эльвиры Марьяновской» (ЧУ ДПО «Учебный центр парикмахерского искусства и эстетики Эльвиры Марьяновской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социация «Некоммерческое партнерство» дополнительного образования «ПАТРИОТ» (АС «НП» ДО «Патриот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номная некоммерческая организация дополнительного профессионального образования «Учебный центр «Вымпел СК» (АНО ДПО «Учебный центр «Вымпел СК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образовательное учреждение дополнительного профессионального образования «Эльстудио» (ЧОУ ДПО «Эльстудио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учреждение дополнительного профессионального образования «Искусство стиля» («ЧУДПО «Искусство стиля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учреждение дополнительного образования образовательный центр «Лингво Профешнл» (ЧУДО ОЦ «Лингво Про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образовательное учреждение дополнительного профессионального образования «ПРОГРЕСС» (ЧОУ ДПО «ПРОГРЕСС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образовательное учреждение дополнительного профессионального образования «Зеленокумская автошкола «Старт» (ЧОУ ДПО «Зеленокумская автошкола «Старт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учреждение дополнительного профессионального образования «КАРДИНАЛ» (ЧУ ДПО «КАРДИНАЛ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учреждение «Центр образовательной и клинической стоматологии профессора Брагина» (ЧУ СП «Б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номная некоммерческая организация «Учебный центр дополнительного профессионального образования «Профи» (АНО «УЦДПО «Профи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Монокристалл» (АО «Монокристалл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учреждение дополнительного профессионального образования «ЦЕНТР ПОДГОТОВКИ КАДРОВ» (ЧУ ДПО «ЦПК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учреждение дополнительного профессионального образования «ЦЕНТР ПОДГОТОВКИ СПЕЦИАЛИСТОВ» (ЧУ ДПО «ЦПС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учреждение дополнительного профессионального образования учебно-курсовой комбинат «Ставрополькрайагрокомплекс» (ЧУ ДПО УКК СКАК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образовательное учреждение дополнительного профессионального образования «Учебный центр «Социум»» (ЧОУ ДПО «Учебный центр «Социум»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«Учебно-курсовой комбинат дополнительного профессионального образования «Профи» (АНО «УКК ДПО «Профи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апитал Стар» (ООО «Капитал Стар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ое краевое отделение общероссийской общественной организации «Всероссийское добровольное пожарное общество» (СКО ВДПО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образовательное учреждение дополнительного образования Автошкола «АвтоСтарт» (ЧОУ ДО Автошкола «АвтоСтарт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учреждение дополнительного профессионального образования «Учебный центр «Профессия» (ЧУ ДПО «Учебный центр «Профессия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онерноеу общество «НК «Роснефть» - Ставрополье» (АО «НК «Роснефть» - Ставрополье»)        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учреждение дополнительного профессионального образования Учебный центр Парикмахерского искусства «Эксклюзив» (ЧУ ДПО УЦ ПИ «Эксклюзив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учреждение дополнительного профессионального образования Школа ногтевого искусства «Эталон» (ЧУ ДПО ШНИ «Эталон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учреждение дополнительного профессионального образования учебно – курсовой комбинат «Благодать» (ЧУ ДПО УКК «Благодать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учреждение дополнительного профессионального образования «ВЕТЕРАН» (ЧУ ДПО «ВЕТЕРАН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образовательное учреждение дополнительного профессионального образования «Ставропольский институт повышения квалификации «КарьераМедиФарм» (ЧОУ ДПО «СИПК «КарьераМедиФарм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образовательное учреждение дополнительного профессионального образования «Южный Центр Подготовки Кадров» (ЧОУ ДПО «ЮЦПК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учреждение дополнительного профессионального образования «ДИПЛОМАТ» (ЧУ ДПО «ДИПЛОМАТ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учреждение дополнительного профессионального образования «Бизнес – школа «Профи» (ЧУ ДПО «Бизнес – школа «Профи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номная некоммерческая организация дополнительного профессионального образования «Учебно-курсовой комбинат» (АНО ДПО «Учебно-курсовой комбинат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учреждение дополнительного профессионального образования «Учебный центр «ИНБИК» (ЧУ ДПО «Учебный центр «ИНБИК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Нефтегазэксперт» (ООО «НГЭ»)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учреждение дополнительного профессионального образования «Учебный центр «Профессионал» (ЧУД ПО «УЦ «Профессионал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учреждение дополнительного профессионального образования «Учебный центр «Перспектива» (ЧУ ДПО «УЦ «Перспектива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образовательное учреждение Дополнительного образования «СветаЗар» (ЧОУ ДО «СветаЗар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номная некоммерческая организация дополнительного профессионального образования «АльфаМед» (АНО ДПО «АльфаМед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Учреждение дополнительного профессионального образования «Пожобразование - Ставрополь» (ЧУ ДПО «Пожобразование -Ставрополь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образовательное учреждение дополнительного профессионального образования «ЭЛЕКТРОСЕРВИС» (ЧОУ ДПО «ЭЛЕКТРОСЕРВИС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образовательное учреждение дополнительного профессионального образования «Учебный комбинат» (ЧОУ ДПО «Учебный комбинат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образовательное учреждение дополнительного образования Студия красоты «ГАЛА-Стиль» (ЧОУ ДО СК «ГАЛА-Стиль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образовательное учреждение дополнительного профессионального образования «Зеленокумский учебный центр» (ЧОУ ДПО «Зеленокумский учебный центр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по чрезвычайным ситуациям и гражданской обороне города Невинномысска» (МКУ «Управление по ЧС и ГО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учреждение дополнительного профессионального образования «Учебно-курсовой комбинат «Автошкола-Дивное» (ЧУ ДПО «УКК «Автошкола-Дивное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номная некоммерческая организация дополнительного профессионального образования «СТАВРОПОЛЬ-ПРОФИ» (АНО ДПО «СТАВРОПОЛЬ-ПРОФИ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образовательное учреждение дополнительного профессионального образования «Статус» (ЧОУ ДПО «Статус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учреждение дополнительного профессионального образования «Центр Безопасного Вождения» (ЧУДПО «ЦБВ», ЧУДПО «Центр Безопасного Вождения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учреждение «Ставропольский институт дополнительного профессионального образования» (СИДПО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образовательное учреждение дополнительного профессионального образования Ставропольский краевой образовательный центр «Знание» (ЧОУ ДПО СКОЦ «Знание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ая краевая общественная организация практической психологии и дополнительного профессионального образования «Объединение психологов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Н-Ставропольнефтегаз» (ООО «РН-Ставропольнефтегаз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учреждение дополнительного профессионального образования «Мастер» (ЧУ ДПО «Мастер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номная некоммерческая организация дополнительного профессионального образования «Южный институт повышения квалификации» (АНО ДПО «Южный институт повышения квалификации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учреждение дополнительного профессионального образования «Автошкола №1» («ЧУ ДПО Автошкола №1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учреждение дополнительного профессионального образования «Учебный центр в области пожарной безопасности» (ЧУ ДПО «Учебный центр в области ПБ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ая краевая детско-юношеская общественная организация «Ставропольский краевой спортивно-стрелковый клуб регионального отделения ДОСААФ России Ставропольского края» (Ставропольская краевая ДЮОО</w:t>
              <w:br/>
              <w:t>«Ставропольский краевой спортивно-стрелковый клуб РО ДОСААФ России СК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образовательное учреждение дополнительного образования "Развитие" (ЧОУДО "Развитие"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учреждение дополнительного профессионального образования "БЕРКУТ" (ЧУ ДПО "БЕРКУТ"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учреждение дополнительного профессионального образования "ДиАнна" (ЧУ ДПО "ДиАнна"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учреждение профессионального образования "Многопрофильный учебный центр Экологии, Строительства и Энергетики" (ЧУ ПО "МУЦ Экологии, Строительства и Энергетики"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учреждение дополнительного профессионального образования "Элегант" (ЧУ ДПО "Элегант"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коммерческое образовательное частное учреждение дополнительного профессионального образования Научно-учебный центр "Знание" (НУЦ "Знание"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образовательное учреждение дополнительного профессионального образования "ФРЕШ МИКС" (ЧОУ ДПО "ФРЕШ МИКС"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образовательное учреждение дополнительного профессионального образования "Институт повышения квалификации "ЮТАМЕДФАРМ" (ЧОУ ДПО "ЮТАМЕДФАРМ"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учреждение дополнительного профессионального образования «Центр Натальи Болдурчиди» (ЧУ ДПО «Центр Натальи Болдурчиди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образовательное учреждение дополнительного профессионального образования «Учебный центр искусств красоты «ДАНА» (ЧОУ ДПО «Учебный центр искусств красоты «ДАНА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образовательное учреждение дополнительного профессионального образования Учебно-курсового комбината «ОКТАН» (ЧОУДПО УКК «ОКТАН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номная некоммерческая организация дополнительного профессионального образования "Учебный центр "Старт" (АНО ДПО "Учебный центр "Старт"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Центр-С"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Учреждение Дополнительного Профессионального Образования «Автомобилист» (ЧУ ДПО "Автомобилист"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номная Некоммерческая Организация «Учебный Центр «МАГИСТР» (АНО «УЦ «МАГИСТР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учреждение  профессионального образования «Автошкола «Профессионал» (ЧУ ПО "Автошкола «Профессионал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ое краевое отделение общественной организации «Всероссийское общество автомобилистов» (СКО ОО «ВОА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образовательное учреждение дополнительного профессионального образования "Центр образовательных инноваций" (ЧОУ ДПО "Центр образовательных инноваций"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образовательное учреждение дополнительного образования «Учебный центр СТИЛСОФТ» (ЧОУ ДО «Учебный центр Стилсофт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учреждение дополнительного профессионального образования Автошкола «Формула» (ЧУ ДПО Автошкола «Формула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учреждение дополнительного профессионального образования "Учебный центр "Зенит" (ЧУДПО УЦ "Зенит"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учреждение дополнительного профессионального образования "РЫСЬ-М" (ЧУ ДПО "РЫСЬ-М"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учреждение дополнительного профессионального образования "Лидер", ЧУ ДПО "Лидер"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учреждение дополнительного профессионального образования "Межрайонная автомобильная школа" (ЧУ ДПО "МРАШ"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ое образовательное учреждение "Ессентукский авиационный спортивный клуб Общероссийской общественно-государственной организации "Добровольное общество содействия армии, авиации и флоту России" (ПОУ "Ессентукский АСК ДОСААФ России"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учреждение дополнительного профессионального образования Автошкола «Легион В» (ЧУ ДПО АШ «Легион В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учреждение дополнительного профессионального образования «Лидер» (ЧУ ДПО «Лидер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Газпром трансгаз Ставрополь» (ООО "Газпром трансгаз Ставрополь"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образовательное учреждение дополнительного профессионального образования «Школа охраны «БАЯРД» (ЧОУ ДПО "Школа охраны "БАЯРД"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астное образовательное учреждение дополнительного профессионального образования "Учебно-методический центр Федерации профсоюзов Ставропольского края" (ЧОУ ДПО "УМЦ ФПСК")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учреждение дополнительного професссионального образования "Автошкола" (ЧУ ДПО "Автошкола"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учреждение дополнительного профессионального образования Учебный центр «ПРОФИ» (ЧУ ДПО УЦ "ПРОФИ"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коммерческое образовательное частное учреждение дополнительного профессионального образования Северо-Кавказский институт повышения квалификации (СКИПК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образовательное  учреждение дополнительного профессионального образования "Северо-Кавказский институт дополнительного образования" (ЧОУ ДПО "СКИДО"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учреждение дополнительного профессионального образования Автошкола "Арарат" (ЧУ ДПО Автошкола "Арарат"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учреждение дополнительного профессионального образования  "Региональный центр труда и права" (ЧУ ДПО "Региональный центр труда и права"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учреждение дополнительного профессионального образования "АВТОМАГИСТРАЛЬ" (ЧУ ДПО "АВТОМАГИСТРАЛЬ"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образовательное учреждение дополнительного профессионального образования (повышения квалификации) специалистов «Школа Управдом» (ЧОУ "Школа Управдом"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образовательное учреждение дополнительного профессионального образования «Школа парикмахерского искусства – Красота» (ЧОУ ДПО «Школа парикмахерского искусства – Красота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номная некоммерческая образовательная организация  дополнительного образования «Учебный центр «Профессионал» (АНОО ДО УЦ "Профессионал"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образовательное учреждение дополнительного профессионального образования "Элегант-Плюс" (ЧОУ ДПО "Элегант-Плюс"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учреждение дополнительного профессионального образования "Центр образовательных проектов" (ЧУ ДПО "Центр образовательных проектов"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номная некоммерческая организация дополнительного профессионального образования «Учебный комбинат» (АНО ДПО "УК"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образовательное учреждение дополнительного образования</w:t>
              <w:br/>
              <w:t>«Учебно-курсовой комбинат «Автошкола» (ЧУ ДПО "УКК "Автошкола"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социация некоммерческих организаций "Некоммерческая организация дополнительного профессионального образования "Ставропольский учебный центр" (Ассоциация некоммерческих организаций "НО ДПО "Ставропольский учебный центр"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образовательное учреждение "Центр профессионального образования и переподготовки "Инновация" (ЧОУ ЦПП "Инновация"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негосударственных образовательных организаций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негосударственной образовательной организации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екоммерческое аккредитованное частное профессиональное образовательное учреждение "Невинномысский экономико-правовой техникум"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государственное образовательное учреждение среднего профессионального образования «Южно-Русский многопрофильный техникум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астное профессиональное образовательное учреждение Колледж «Современная школа бизнеса» (ЧПОУ Колледж «СШБ», ЧПОУ Колледж «Современная школа бизнеса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втономная некоммерческая организация среднего профессионального образования «Пятигорский Колледж управления и новых технологий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Частное профессиональное образовательное учреждение «Ставропольский техникум экономики, права и управления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Частное профессиональное образовательное учреждение «Пятигорский колледж управления и новых технологий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Частное профессиональное образовательное учреждение «Медицинский колледж им. Флоренс Найтингейл на КМВ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стное профессиональное образовательное учреждение «Северо-Кавказский финансово-энергетический техникум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Частное профессиональное образовательное учреждение «Ставропольский техникум сервиса, экономики и управления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Частное профессиональное образовательное учреждение «Михайловский медицинский техникум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Частное профессиональное образовательное учреждение «Колледж гостиничной индустрии и туризма на КМВ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стное профессиональное образовательное учреждение Медицинский Колледж «Авиценна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Частное профессиональное образовательное учреждение «Кавминводский энергетический техникум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егосударственное (частное) профессиональное образовательное учреждение «Ессентукский колледж управления, бизнеса и права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ссоциация среднего профессионального образования «Многопрофильный колледж «Возрождение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стное профессиональное образовательное учреждение «Право, управление и экономика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ое профессиональное образовательное учреждение "Техникум экономики и права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Новопавловск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Частное профессиональное образовательное учреждение «Северо-Кавказский колледж инновационных технологий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Частное профессиональное образовательное учреждение «Северо-Кавказский Гуманитарный Техникум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Частное профессиональное образовательное учреждение «Ставропольский техникум экономики и права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втономная некоммерческая организация профессионального образования «Ипатовский академический многопрофильный колледж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Частное профессиональное образовательное учреждение Ставропольский колледж экономики и управления «Бизнестранс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стное профессиональное образовательное учреждение Социально-экономический колледж «Перспектива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стное профессиональное образовательное учреждение «Техникум информационных технологий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втономная некоммерческая организация профессионального образования «Ставропольский колледж экономики и дизайна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Частное образовательное учреждение профессионального образования «Ставропольский многопрофильный колледж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Частное профессиональное образовательное учреждение «Академический многопрофильный колледж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Частное профессиональное образовательное учреждение «Пятигорский техникум экономики и инновационных технологий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Частное профессиональное образовательное учреждение «Колледж экономики, сервиса и предпринимательства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Частное профессиональное образовательное учреждение «Ставропольский гуманитарно-технический колледж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втономная некоммерческая организация профессиональная образовательная организация Техникум современных технологий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Частное профессиональное образовательное учреждение «Светлоградский многопрофильный колледж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Частное профессиональное образовательное учреждение «Ставропольский кооперативный техникум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фессиональное образовательное учреждение «Техникум Кисловодского гуманитарно-технического института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втономная некоммерческая организация среднего профессионального образования «Межрегиональный многопрофильный технологический колледж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80" w:right="772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27:00Z</dcterms:created>
  <dc:creator>1</dc:creator>
  <dc:description/>
  <cp:keywords/>
  <dc:language>en-US</dc:language>
  <cp:lastModifiedBy>Е.А. Живолупов</cp:lastModifiedBy>
  <cp:lastPrinted>2017-03-31T14:23:00Z</cp:lastPrinted>
  <dcterms:modified xsi:type="dcterms:W3CDTF">2017-04-18T07:16:00Z</dcterms:modified>
  <cp:revision>60</cp:revision>
  <dc:subject/>
  <dc:title> </dc:title>
</cp:coreProperties>
</file>